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47510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b/>
        </w:rPr>
        <w:t>ΕΝΤΥΠΟ ΥΠΑΝΑΧΩΡΗ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Σας γνωστοποιώ, ότι υπαναχωρώ από τη σύμβαση εξ'αποστάσεως με αριθμό παραγγελίας:                                          , ημερομηνία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Τα προϊόντα της ανωτέρω παραγγελίας μου τα παρέλαβα στι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ΟΛΕ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Όνομα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πώνυμο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ιεύθυνση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έφωνα επικ/νίας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ριθμός παραγγελίας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/νία Αγοράς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και περιγραφή προϊόντ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969135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 w:val="false"/>
      <w:sz w:val="24"/>
      <w:szCs w:val="24"/>
      <w:lang w:val="en-US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8:00Z</dcterms:created>
  <dc:creator>user</dc:creator>
  <dc:description/>
  <dc:language>en-US</dc:language>
  <cp:lastModifiedBy>user</cp:lastModifiedBy>
  <cp:lastPrinted>2015-06-12T12:12:00Z</cp:lastPrinted>
  <dcterms:modified xsi:type="dcterms:W3CDTF">2015-07-07T16:10:00Z</dcterms:modified>
  <cp:revision>23</cp:revision>
  <dc:subject/>
  <dc:title>Όροι Χρήσης</dc:title>
</cp:coreProperties>
</file>