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47510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ΦΟΡΜΑ ΕΠΙΣΤΡΟΦΗΣ ΠΡΟΪΟΝΤΩΝ</w:t>
      </w:r>
    </w:p>
    <w:p>
      <w:pPr>
        <w:pStyle w:val="Normal"/>
        <w:ind w:left="36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‘</w:t>
            </w:r>
            <w:r>
              <w:rPr>
                <w:rFonts w:cs="Arial" w:ascii="Arial" w:hAnsi="Arial"/>
              </w:rPr>
              <w:t>Όνομα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πώνυμο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ιεύθυνση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Τηλέφωνα επικοινωνίας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Αριθμός παραγγελίας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/νία Αγοράς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και περιγραφή προϊόντο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ία επιστροφής / περιγραφή προβλήματος:( αναλυτικά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ια επιστροφή χρημάτων συμπληρώστε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Τράπεζ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Αριθμός λογαριασμού IB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3.Ονομ/νο δικαιούχ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πρέπει ο δικαιούχος του αριθμού λογαριασμού να είναι το ίδιο πρόσωπο το οποίο αναγράφεται στην απόδειξη αγοράς για το επιστραφέν προϊόν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 w:val="false"/>
      <w:sz w:val="24"/>
      <w:szCs w:val="24"/>
      <w:lang w:val="en-US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28:00Z</dcterms:created>
  <dc:creator>user</dc:creator>
  <dc:description/>
  <dc:language>en-US</dc:language>
  <cp:lastModifiedBy>user</cp:lastModifiedBy>
  <cp:lastPrinted>2015-06-12T12:12:00Z</cp:lastPrinted>
  <dcterms:modified xsi:type="dcterms:W3CDTF">2015-07-07T16:10:00Z</dcterms:modified>
  <cp:revision>23</cp:revision>
  <dc:subject/>
  <dc:title>Όροι Χρήσης</dc:title>
</cp:coreProperties>
</file>